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Топ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                                  «Средняя общеобразовательная школа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СОШ №1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9.2018г.                                                                                                      № 85/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«Об  утверждении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еречня учебник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8/2019 учебный год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огласно приказу Минобрнауки России от 31.03.2014 № 253</w:t>
        <w:br/>
        <w:t>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с целью выполнения требований  федерального государственного  образовательного стандарта начального общего и  основного общего  образования, федерального компонента государственного образовательного стандарта  основного общего и среднего  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список учебников, используемых в образовательной деятельности для учащихся 1-11- классов на 2018/2019 учебный год согласно приложению 1 к настоящему прика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чителям - предметникам для реализации образовательной деятельности руководствоваться утвержденным списком учеб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уняйкину Роману Сергеевичу, ответственному за организацию работы на официальном сайте разместить данный приказ на официальном сайте школ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МАОУ «СОШ №1»                                                      Е.В. Архип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1</w:t>
      </w:r>
    </w:p>
    <w:p>
      <w:pPr>
        <w:pStyle w:val="Heading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к приказу от 07.09.2018г. №85/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Перечень учебник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8/2019 учебный год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59"/>
        <w:gridCol w:w="7159"/>
      </w:tblGrid>
      <w:tr>
        <w:trPr>
          <w:trHeight w:val="70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ебных предметов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, название, издательство</w:t>
            </w:r>
          </w:p>
        </w:tc>
      </w:tr>
      <w:tr>
        <w:trPr>
          <w:trHeight w:val="104" w:hRule="atLeast"/>
        </w:trPr>
        <w:tc>
          <w:tcPr>
            <w:tcW w:w="10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Чуракова, Русский язык, М.: «Академкнига/Учебник»,</w:t>
            </w:r>
          </w:p>
        </w:tc>
      </w:tr>
      <w:tr>
        <w:trPr>
          <w:trHeight w:val="2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акина В.П., Горецкий В.Г., Русский язык,М: «Просвещение»</w:t>
            </w:r>
          </w:p>
        </w:tc>
      </w:tr>
      <w:tr>
        <w:trPr>
          <w:trHeight w:val="21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Л.Чекин, Математика, М.: «Академкнига/Учебник»</w:t>
            </w:r>
          </w:p>
        </w:tc>
      </w:tr>
      <w:tr>
        <w:trPr>
          <w:trHeight w:val="6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 ВолковаС.И., Степанова С.В., Математика в 2-х ч., М: «Просвещение»</w:t>
            </w:r>
          </w:p>
        </w:tc>
      </w:tr>
      <w:tr>
        <w:trPr>
          <w:trHeight w:val="51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Н.Федотова,  Г.В.Трафимова и др. Окружающий мир, в 2-х ч.М.: «Академкнига», </w:t>
            </w:r>
          </w:p>
        </w:tc>
      </w:tr>
      <w:tr>
        <w:trPr>
          <w:trHeight w:val="30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, Окружающий мир в 2-х ч., М: «Просвещение»</w:t>
            </w:r>
          </w:p>
        </w:tc>
      </w:tr>
      <w:tr>
        <w:trPr>
          <w:trHeight w:val="5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Г.Агаркова, Ю.А.Агарков, Азбука, М.: «Академкниг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А.Чуракова, Литературное чтение, М.: «Академкнига/Учебник», </w:t>
            </w:r>
          </w:p>
        </w:tc>
      </w:tr>
      <w:tr>
        <w:trPr>
          <w:trHeight w:val="2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ий В.Г., Кирюшкин В.А., Виноградская Л.А., Азбука в 2-х ч., М: «Просвещ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Горецкий В.Г.,Голованова М.В., Литературное чтение в 2ч., М: «Просвещение»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Челышева, В.В.Кузнецова,Музыка, М.: «Академкнига/Учебник»,</w:t>
            </w:r>
          </w:p>
        </w:tc>
      </w:tr>
      <w:tr>
        <w:trPr>
          <w:trHeight w:val="2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Сергеева Г.П., Музыка, М: «Просвещение»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Рагозина, А.А.Гринева, Технология, М.: «Академкнига/Учебник»,</w:t>
            </w:r>
          </w:p>
        </w:tc>
      </w:tr>
      <w:tr>
        <w:trPr>
          <w:trHeight w:val="2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тцеваЕ.А., Зуева Т.П., Технология, М: «Просвещение»</w:t>
            </w:r>
          </w:p>
        </w:tc>
      </w:tr>
      <w:tr>
        <w:trPr>
          <w:trHeight w:val="58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Э.Кашекова,А.Л.Кашеков, Изобразительное искусство , М.: «Академкнига/Учебник», </w:t>
            </w:r>
          </w:p>
        </w:tc>
      </w:tr>
      <w:tr>
        <w:trPr>
          <w:trHeight w:val="22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ий Б.М. Изобразительное искусство, М: «Просвещение»</w:t>
            </w:r>
          </w:p>
        </w:tc>
      </w:tr>
      <w:tr>
        <w:trPr>
          <w:trHeight w:val="58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а А.В., Алимпиева О.П., Брехов Л.В. «Физическая культура. 1-2 кл», М.: «Академкнига/Учебник», 2014г</w:t>
            </w:r>
          </w:p>
        </w:tc>
      </w:tr>
      <w:tr>
        <w:trPr>
          <w:trHeight w:val="22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, Физическая культура,1-4 кл., М: «Просвещение»</w:t>
            </w:r>
          </w:p>
        </w:tc>
      </w:tr>
      <w:tr>
        <w:trPr>
          <w:trHeight w:val="283" w:hRule="atLeast"/>
        </w:trPr>
        <w:tc>
          <w:tcPr>
            <w:tcW w:w="10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</w:tr>
      <w:tr>
        <w:trPr>
          <w:trHeight w:val="28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А.Чуракова, Русский язык, М.: «Академкнига/Учебник», </w:t>
            </w:r>
          </w:p>
        </w:tc>
      </w:tr>
      <w:tr>
        <w:trPr>
          <w:trHeight w:val="2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акина В.П., Гоерцкий В.Г., Русский язык,М: «Просвещение»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 чтение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А.Чуракова, Литературное чтение, М.: «Академкнига/Учебник», </w:t>
            </w:r>
          </w:p>
        </w:tc>
      </w:tr>
      <w:tr>
        <w:trPr>
          <w:trHeight w:val="10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ий В.Г., Кирюшкин В.А., Виноградская Л.А., Азбука в 2-х ч., М: «Просвещ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Горецкий В.Г.,Голованова М.В., Литературное чтение в 2ч., М: «Просвещение»</w:t>
            </w:r>
          </w:p>
        </w:tc>
      </w:tr>
      <w:tr>
        <w:trPr>
          <w:trHeight w:val="25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Л.Чекин, Математика, М.: «Академкнига/Учебник», </w:t>
            </w:r>
          </w:p>
        </w:tc>
      </w:tr>
      <w:tr>
        <w:trPr>
          <w:trHeight w:val="5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 ВолковаС.И., Степанова С.В., Математика в 2-х ч., М: «Просвещение»</w:t>
            </w:r>
          </w:p>
        </w:tc>
      </w:tr>
      <w:tr>
        <w:trPr>
          <w:trHeight w:val="58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Н.Федотова, Г.В.Трафимова и др. Окружающий мир, в 2-х ч., М.: «Академкнига», </w:t>
            </w:r>
          </w:p>
        </w:tc>
      </w:tr>
      <w:tr>
        <w:trPr>
          <w:trHeight w:val="22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, Окружающий мир в 2-х ч., М: «Просвещение»</w:t>
            </w:r>
          </w:p>
        </w:tc>
      </w:tr>
      <w:tr>
        <w:trPr>
          <w:trHeight w:val="4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 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И.Быкова., Дули Д, М.Д.Поспелова ,Английский язык ,М: «Просвещение», </w:t>
            </w:r>
          </w:p>
        </w:tc>
      </w:tr>
      <w:tr>
        <w:trPr>
          <w:trHeight w:val="5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шкина А.В., Алимпиева О.П., Брехов Л.В, Физическая культура, 1-2 кл., М.: «Академкнига/Учебник», </w:t>
            </w:r>
          </w:p>
        </w:tc>
      </w:tr>
      <w:tr>
        <w:trPr>
          <w:trHeight w:val="2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, Физическая культура,1-4 кл., М: «Просвещение»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Т.В.Челышева, В.В.Кузнецова,Музыка , М.: «Академкнига/Учебник», </w:t>
            </w:r>
          </w:p>
        </w:tc>
      </w:tr>
      <w:tr>
        <w:trPr>
          <w:trHeight w:val="2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Сергеева Г.П., Музыка, М: «Просвещение»</w:t>
            </w:r>
          </w:p>
        </w:tc>
      </w:tr>
      <w:tr>
        <w:trPr>
          <w:trHeight w:val="6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Э.Кашекова,А.Л.Кашеков, Изобразительное искус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: «Академкнига/Учебник», </w:t>
            </w:r>
          </w:p>
        </w:tc>
      </w:tr>
      <w:tr>
        <w:trPr>
          <w:trHeight w:val="21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ий Б.М. Изобразительное искусство , М: «Просвещение»</w:t>
            </w:r>
          </w:p>
        </w:tc>
      </w:tr>
      <w:tr>
        <w:trPr>
          <w:trHeight w:val="54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А.Гринева, Т.М.Рагозина, Технология , М.: «Академкнига/Учебник», </w:t>
            </w:r>
          </w:p>
        </w:tc>
      </w:tr>
      <w:tr>
        <w:trPr>
          <w:trHeight w:val="27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цеваЕ.А., Зуева Т.П., Технология, М: «Просвещение»</w:t>
            </w:r>
          </w:p>
        </w:tc>
      </w:tr>
      <w:tr>
        <w:trPr>
          <w:trHeight w:val="165" w:hRule="atLeast"/>
        </w:trPr>
        <w:tc>
          <w:tcPr>
            <w:tcW w:w="10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</w:tr>
      <w:tr>
        <w:trPr>
          <w:trHeight w:val="1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Чуракова, Русский язык, М.: «Академкнига/Учебник»</w:t>
            </w:r>
          </w:p>
        </w:tc>
      </w:tr>
      <w:tr>
        <w:trPr>
          <w:trHeight w:val="1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Чуракова, Литературное чтение, в 2-х ч.М.: «Академкнига/Учебник»</w:t>
            </w:r>
          </w:p>
        </w:tc>
      </w:tr>
      <w:tr>
        <w:trPr>
          <w:trHeight w:val="2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Л.Чекин, Математика , в 2-х ч. М.: «Академкнига/Учебник»</w:t>
            </w:r>
          </w:p>
        </w:tc>
      </w:tr>
      <w:tr>
        <w:trPr>
          <w:trHeight w:val="5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Федотова,  Г.В.Трофимова и др. Окружающий мир, в 2-х  ч. М.: «Академкнига»</w:t>
            </w:r>
          </w:p>
        </w:tc>
      </w:tr>
      <w:tr>
        <w:trPr>
          <w:trHeight w:val="1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 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Быкова., Дули Д, М.Д.Поспелова ,Английский язык , М: «Просвещение»</w:t>
            </w:r>
          </w:p>
        </w:tc>
      </w:tr>
      <w:tr>
        <w:trPr>
          <w:trHeight w:val="1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Э.Кашекова,А.Л.Кашеков, Изобразительное искус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«Академкнига/Учебник»</w:t>
            </w:r>
          </w:p>
        </w:tc>
      </w:tr>
      <w:tr>
        <w:trPr>
          <w:trHeight w:val="2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Шишкина А.В., Алимпиева О.П., Бисеров В.В. Физическая культура, 3-4 кл, М.: «Академкнига/Учебник»</w:t>
            </w:r>
          </w:p>
        </w:tc>
      </w:tr>
      <w:tr>
        <w:trPr>
          <w:trHeight w:val="2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.В.Челышева, В.В.Кузнецова,Музыка , М.: «Академкнига/Учебник»</w:t>
            </w:r>
          </w:p>
        </w:tc>
      </w:tr>
      <w:tr>
        <w:trPr>
          <w:trHeight w:val="1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Гринева, Т.М.Рагозина, Технология, М.: «Академкнига/Учебник»</w:t>
            </w:r>
          </w:p>
        </w:tc>
      </w:tr>
      <w:tr>
        <w:trPr>
          <w:trHeight w:val="82" w:hRule="atLeast"/>
        </w:trPr>
        <w:tc>
          <w:tcPr>
            <w:tcW w:w="10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</w:tr>
      <w:tr>
        <w:trPr>
          <w:trHeight w:val="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Чуракова, Русский язык, М.: «Академкнига/Учебник»</w:t>
            </w:r>
          </w:p>
        </w:tc>
      </w:tr>
      <w:tr>
        <w:trPr>
          <w:trHeight w:val="2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Чуракова, Литературное чтение, М.: «Академкнига/Учебник»</w:t>
            </w:r>
          </w:p>
        </w:tc>
      </w:tr>
      <w:tr>
        <w:trPr>
          <w:trHeight w:val="1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Л.Чекин, Математика, М.: «Академкнига/Учебник», </w:t>
            </w:r>
          </w:p>
        </w:tc>
      </w:tr>
      <w:tr>
        <w:trPr>
          <w:trHeight w:val="1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В.Трафимова и др. Окружающий мир, в 2-х ч. М.: «Академкнига»</w:t>
            </w:r>
          </w:p>
        </w:tc>
      </w:tr>
      <w:tr>
        <w:trPr>
          <w:trHeight w:val="6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Э.Кашекова,А.Л.Кашеков, Изобразительное искусство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«Академкнига/Учебник»</w:t>
            </w:r>
          </w:p>
        </w:tc>
      </w:tr>
      <w:tr>
        <w:trPr>
          <w:trHeight w:val="2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Шишкина А.В., Алимпиева О.П., Бисеров В.В. Физическая культура, 3-4 кл», М.: «Академкнига/Учебник»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 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Быкова., Дули Д, М.Д.Поспелова ,Английский язык , М: «Просвещение»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.В.Челышева, В.В.Кузнецова,Музыка , М.: «Академкнига/Учебник»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Гринева, Т.М.Рагозина, Технология , М.: «Академкнига/Учебник»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светской этики. 4-5 кл» М.«Просвещение» (под ред. Данилюк А.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</w:tr>
      <w:tr>
        <w:trPr>
          <w:trHeight w:val="1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ченкова Л.М., Александрова О.М., Русский язык, в 2 ч., М.: «Просвещение»</w:t>
            </w:r>
          </w:p>
        </w:tc>
      </w:tr>
      <w:tr>
        <w:trPr>
          <w:trHeight w:val="1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Журавлева В.П., Коровин В.И. «Литература» в 2 ч., М.: «Просвещение»</w:t>
            </w:r>
          </w:p>
        </w:tc>
      </w:tr>
      <w:tr>
        <w:trPr>
          <w:trHeight w:val="1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зляк А.Г., Полонский В.Б., Якир М.С., Математика,М.: «Вентана-Граф»</w:t>
            </w:r>
          </w:p>
        </w:tc>
      </w:tr>
      <w:tr>
        <w:trPr>
          <w:trHeight w:val="1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 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а Ю.Е., Дули Д., Подоляко О.Е., Английский язык, М.: «Просвещение»</w:t>
            </w:r>
          </w:p>
        </w:tc>
      </w:tr>
      <w:tr>
        <w:trPr>
          <w:trHeight w:val="2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, Введенский Э.Л. ,Биология. Введение в биологию, «Русское слово»</w:t>
            </w:r>
          </w:p>
        </w:tc>
      </w:tr>
      <w:tr>
        <w:trPr>
          <w:trHeight w:val="2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жанидзе А.А., География. Планета Земля. 5-6 класс, М: «Просвещение»</w:t>
            </w:r>
          </w:p>
        </w:tc>
      </w:tr>
      <w:tr>
        <w:trPr>
          <w:trHeight w:val="1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Вигасин, Г.И.Годер, И.С.Свенцицкая , История древнего мира, М.: «Просвещение»</w:t>
            </w:r>
          </w:p>
        </w:tc>
      </w:tr>
      <w:tr>
        <w:trPr>
          <w:trHeight w:val="1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Виноградова Н.Ф.  Обществознание ,под ред. Боголюбова Л.Н. , М.: «Просвещение»</w:t>
            </w:r>
          </w:p>
        </w:tc>
      </w:tr>
      <w:tr>
        <w:trPr>
          <w:trHeight w:val="2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Горяева, О.В.Островская,  Изобразительное искусство. ДПИ в жизни человека ,  М.: «Просвещение»</w:t>
            </w:r>
          </w:p>
        </w:tc>
      </w:tr>
      <w:tr>
        <w:trPr>
          <w:trHeight w:val="2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, Критская Е.Д. , Музыка, М.: «Просвещение»</w:t>
            </w:r>
          </w:p>
        </w:tc>
      </w:tr>
      <w:tr>
        <w:trPr>
          <w:trHeight w:val="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А.П. ,Физическая культура, М: «Просвещение»</w:t>
            </w:r>
          </w:p>
        </w:tc>
      </w:tr>
      <w:tr>
        <w:trPr>
          <w:trHeight w:val="3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моненко В.Д. , Тищенко А.Т.,Технология. Индустриальные технологии, М.: «Вентана-Гра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В.Д. , Синица Н.В.,Технология. Технологии ведения дома, М.: «Вентана-Граф»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Л.Босова, Информатика, М.: «БИНОМ Лаборатория знаний»</w:t>
            </w:r>
          </w:p>
        </w:tc>
      </w:tr>
      <w:tr>
        <w:trPr>
          <w:trHeight w:val="236" w:hRule="atLeast"/>
        </w:trPr>
        <w:tc>
          <w:tcPr>
            <w:tcW w:w="10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</w:tr>
      <w:tr>
        <w:trPr>
          <w:trHeight w:val="2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Рыбченкова, Александрова О.М.,Русский язык, в 2 ч., М.: «Просвещение»</w:t>
            </w:r>
          </w:p>
        </w:tc>
      </w:tr>
      <w:tr>
        <w:trPr>
          <w:trHeight w:val="1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Коровина, Литература, М.: «Просвещение»</w:t>
            </w:r>
          </w:p>
        </w:tc>
      </w:tr>
      <w:tr>
        <w:trPr>
          <w:trHeight w:val="1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зляк А.Г., Полонский В.Б., Якир М.С., Математика, «Вентана-Граф»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 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а Ю.Е., Дули Д., Подоляко О.Е., Английский язык, М.: «Просвещение»</w:t>
            </w:r>
          </w:p>
        </w:tc>
      </w:tr>
      <w:tr>
        <w:trPr>
          <w:trHeight w:val="5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.В.Агибалова, Г.М.Донской , История средних веков, М.: «Просвещение»</w:t>
            </w:r>
          </w:p>
        </w:tc>
      </w:tr>
      <w:tr>
        <w:trPr>
          <w:trHeight w:val="51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кунов А.В., Арсентьев Н.М.,  История  России в 2-х ч., М.: «Просвещение»</w:t>
            </w:r>
          </w:p>
        </w:tc>
      </w:tr>
      <w:tr>
        <w:trPr>
          <w:trHeight w:val="3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Боголюбов , Обществознание, М.: «Просвещение»</w:t>
            </w:r>
          </w:p>
        </w:tc>
      </w:tr>
      <w:tr>
        <w:trPr>
          <w:trHeight w:val="2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Исаева, Н.И.Романова , Биология, М.: «Русское слово»</w:t>
            </w:r>
          </w:p>
        </w:tc>
      </w:tr>
      <w:tr>
        <w:trPr>
          <w:trHeight w:val="3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жанидзе А.А., География. Планета Земля. 5-6 класс, М: «Просвещение»</w:t>
            </w:r>
          </w:p>
        </w:tc>
      </w:tr>
      <w:tr>
        <w:trPr>
          <w:trHeight w:val="2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В., Симоненко В.Д.,Технология. Технология ведения дома, М.: «Вентана-Гра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А.Тищенко, В.Д.Симоненко ,Технология. Индустриальная технология, М.: «Вентана-Граф»</w:t>
            </w:r>
          </w:p>
        </w:tc>
      </w:tr>
      <w:tr>
        <w:trPr>
          <w:trHeight w:val="1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Неменская. Искусство в жизни человека,  М.: «Просвещение»</w:t>
            </w:r>
          </w:p>
        </w:tc>
      </w:tr>
      <w:tr>
        <w:trPr>
          <w:trHeight w:val="1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, Критская Е.Д. Музыка, М.: «Просвещение»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А.П. Физическая культура 6-7, М: «Просвещение»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Л.Босова. Информатика, М.: «БИНОМ Лаборатория знаний»</w:t>
            </w:r>
          </w:p>
        </w:tc>
      </w:tr>
      <w:tr>
        <w:trPr>
          <w:trHeight w:val="236" w:hRule="atLeast"/>
        </w:trPr>
        <w:tc>
          <w:tcPr>
            <w:tcW w:w="10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</w:tr>
      <w:tr>
        <w:trPr>
          <w:trHeight w:val="2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Рыбченкова, Александрова О.М.  Русский язык,  в 2 ч., М.: «Просвещение»</w:t>
            </w:r>
          </w:p>
        </w:tc>
      </w:tr>
      <w:tr>
        <w:trPr>
          <w:trHeight w:val="1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Коровина.  Литература, М.: «Просвещение»</w:t>
            </w:r>
          </w:p>
        </w:tc>
      </w:tr>
      <w:tr>
        <w:trPr>
          <w:trHeight w:val="1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, Миндюк Н.Г./под ред. Теляковского/, Алгебра,М.: «Просвещение»</w:t>
            </w:r>
          </w:p>
        </w:tc>
      </w:tr>
      <w:tr>
        <w:trPr>
          <w:trHeight w:val="2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Атанасян. Геометрия 7-9 кл., М.: «Просвещение»</w:t>
            </w:r>
          </w:p>
        </w:tc>
      </w:tr>
      <w:tr>
        <w:trPr>
          <w:trHeight w:val="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 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а Ю.Е., Дули Д., Подоляко О.Е. Английский язык, М.: «Просвещение»</w:t>
            </w:r>
          </w:p>
        </w:tc>
      </w:tr>
      <w:tr>
        <w:trPr>
          <w:trHeight w:val="28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Я.Юдовская, П.А.Баранов. Новая история 1500-1800, М.: «Просвещение»</w:t>
            </w:r>
          </w:p>
        </w:tc>
      </w:tr>
      <w:tr>
        <w:trPr>
          <w:trHeight w:val="1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кунов А.В., Арсентьев Н.М. История  России в 2-х ч., М.: «Просвещение»</w:t>
            </w:r>
          </w:p>
        </w:tc>
      </w:tr>
      <w:tr>
        <w:trPr>
          <w:trHeight w:val="2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Боголюбов. Обществознание, М.: «Просвещение»</w:t>
            </w:r>
          </w:p>
        </w:tc>
      </w:tr>
      <w:tr>
        <w:trPr>
          <w:trHeight w:val="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Е.Т.,Н.И.Романова .Биология , М.: «Русское слово»</w:t>
            </w:r>
          </w:p>
        </w:tc>
      </w:tr>
      <w:tr>
        <w:trPr>
          <w:trHeight w:val="1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А.П., Савельева Л.Е., Дронов В.П. Геогафия. Земля и люди, М.: «Просвещение»</w:t>
            </w:r>
          </w:p>
        </w:tc>
      </w:tr>
      <w:tr>
        <w:trPr>
          <w:trHeight w:val="2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Перышкин.  Физика, М.: «Дрофа»</w:t>
            </w:r>
          </w:p>
        </w:tc>
      </w:tr>
      <w:tr>
        <w:trPr>
          <w:trHeight w:val="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В., Технология. Технология ведения дома, М.: «Вентана-Гра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Симоненко, Т.А.Тищенко. Индустриальные технологии, М.: «Вентана-Граф»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терских А.С., Г.Е.Гуров. Дизайн и архитектура в жизни человека,  М.: «Просвещение»</w:t>
            </w:r>
          </w:p>
        </w:tc>
      </w:tr>
      <w:tr>
        <w:trPr>
          <w:trHeight w:val="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А.П. Физическая культура 6-7кл.,М.: «Просвещение»</w:t>
            </w:r>
          </w:p>
        </w:tc>
      </w:tr>
      <w:tr>
        <w:trPr>
          <w:trHeight w:val="1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Информатика, М.: «БИНОМ Лаборатория знаний»</w:t>
            </w:r>
          </w:p>
        </w:tc>
      </w:tr>
      <w:tr>
        <w:trPr>
          <w:trHeight w:val="1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, Критская Е.Д. Музыка, М.: «Просвещение»</w:t>
            </w:r>
          </w:p>
        </w:tc>
      </w:tr>
      <w:tr>
        <w:trPr>
          <w:trHeight w:val="82" w:hRule="atLeast"/>
        </w:trPr>
        <w:tc>
          <w:tcPr>
            <w:tcW w:w="10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Рыбченкова, Александрова О.М.  Русский язык, в 2 ч., М.: «Просвещение»</w:t>
            </w:r>
          </w:p>
        </w:tc>
      </w:tr>
      <w:tr>
        <w:trPr>
          <w:trHeight w:val="1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Я.Коровина. Литература, М.: «Просвещение», </w:t>
            </w:r>
          </w:p>
        </w:tc>
      </w:tr>
      <w:tr>
        <w:trPr>
          <w:trHeight w:val="2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, Миндюк Н.Г./под ред. Теляковского/, Алгебра, М.: «Просвещение»</w:t>
            </w:r>
          </w:p>
        </w:tc>
      </w:tr>
      <w:tr>
        <w:trPr>
          <w:trHeight w:val="1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Атанасян. Геометрия,  7-9кл.М.: «Просвещение»</w:t>
            </w:r>
          </w:p>
        </w:tc>
      </w:tr>
      <w:tr>
        <w:trPr>
          <w:trHeight w:val="1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а Ю.Е., Дули Д., Подоляко О.Е. Английский язык, М.: «Просвещение»</w:t>
            </w:r>
          </w:p>
        </w:tc>
      </w:tr>
      <w:tr>
        <w:trPr>
          <w:trHeight w:val="2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Я.Юдовская, П.А.Баранов. Новая история 1800-1913, М.: «Просвещ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кунов А.В., Арсентьев Н.М.  История  России, в 2-х ч., М.: «Просвещение»</w:t>
            </w:r>
          </w:p>
        </w:tc>
      </w:tr>
      <w:tr>
        <w:trPr>
          <w:trHeight w:val="1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Боголюбов. Обществознание, М.: «Просвещение»</w:t>
            </w:r>
          </w:p>
        </w:tc>
      </w:tr>
      <w:tr>
        <w:trPr>
          <w:trHeight w:val="2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Романова, М.Б.Жемчугова. Биология, М.:Русское слово</w:t>
            </w:r>
          </w:p>
        </w:tc>
      </w:tr>
      <w:tr>
        <w:trPr>
          <w:trHeight w:val="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Дронов,Л.Е.Савельева.География России:природа,население,хозяйство, М.: «Просвещение»</w:t>
            </w:r>
          </w:p>
        </w:tc>
      </w:tr>
      <w:tr>
        <w:trPr>
          <w:trHeight w:val="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.Т.Смирнов, Б.О.Хренников. Основы безопасности жизнедеятельности, М.: «Просвещение»</w:t>
            </w:r>
          </w:p>
        </w:tc>
      </w:tr>
      <w:tr>
        <w:trPr>
          <w:trHeight w:val="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Габриелян. Химия, М.: «Дрофа»</w:t>
            </w:r>
          </w:p>
        </w:tc>
      </w:tr>
      <w:tr>
        <w:trPr>
          <w:trHeight w:val="1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Перышкин. Физика, М.: «Дрофа»</w:t>
            </w:r>
          </w:p>
        </w:tc>
      </w:tr>
      <w:tr>
        <w:trPr>
          <w:trHeight w:val="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Д.Симоненко,А.А.Электов. Технология , М.: «Вентана-Граф»</w:t>
            </w:r>
          </w:p>
        </w:tc>
      </w:tr>
      <w:tr>
        <w:trPr>
          <w:trHeight w:val="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, Кашекова И.Э., Критская Е.Д. Искусство,8-9 кл., М.: «Просвещение»</w:t>
            </w:r>
          </w:p>
        </w:tc>
      </w:tr>
      <w:tr>
        <w:trPr>
          <w:trHeight w:val="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итерских. Изобразительное искусство в театре,кино,на телевидении, М.:Просвещение</w:t>
            </w:r>
          </w:p>
        </w:tc>
      </w:tr>
      <w:tr>
        <w:trPr>
          <w:trHeight w:val="5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Матвеев.  Физическая культура,8-9кл. , М.: «Просвещение»</w:t>
            </w:r>
          </w:p>
        </w:tc>
      </w:tr>
      <w:tr>
        <w:trPr>
          <w:trHeight w:val="1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Л.Босова. Информатика, М.: «БИНОМ Лаборатория знаний»</w:t>
            </w:r>
          </w:p>
        </w:tc>
      </w:tr>
      <w:tr>
        <w:trPr>
          <w:trHeight w:val="82" w:hRule="atLeast"/>
        </w:trPr>
        <w:tc>
          <w:tcPr>
            <w:tcW w:w="10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</w:tr>
      <w:tr>
        <w:trPr>
          <w:trHeight w:val="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а С.И., Львов В.В. Русский язык, М.: «Мнемозина»</w:t>
            </w:r>
          </w:p>
        </w:tc>
      </w:tr>
      <w:tr>
        <w:trPr>
          <w:trHeight w:val="3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Коровина.  Литература, М.: «Просвещение»</w:t>
            </w:r>
          </w:p>
        </w:tc>
      </w:tr>
      <w:tr>
        <w:trPr>
          <w:trHeight w:val="1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Зубарева,А.Г.Мордкович. Алгебра, М.: «Просвещение»</w:t>
            </w:r>
          </w:p>
        </w:tc>
      </w:tr>
      <w:tr>
        <w:trPr>
          <w:trHeight w:val="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Атанасян.  Геометрия, 7-9 кл., М.: «Просвещение»</w:t>
            </w:r>
          </w:p>
        </w:tc>
      </w:tr>
      <w:tr>
        <w:trPr>
          <w:trHeight w:val="1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З.Биболетова. Английский язык,  М.: «Обнинск: Титул»</w:t>
            </w:r>
          </w:p>
        </w:tc>
      </w:tr>
      <w:tr>
        <w:trPr>
          <w:trHeight w:val="1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-Цюпа О.С., Сороко-Цюпа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общая история. Новейшая история, М.: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Данилов, Л.Г.Косулина, История  России, М.: «Просвещение»</w:t>
            </w:r>
          </w:p>
        </w:tc>
      </w:tr>
      <w:tr>
        <w:trPr>
          <w:trHeight w:val="1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Боголюбов. Обществознание,  М.: «Просвещение»</w:t>
            </w:r>
          </w:p>
        </w:tc>
      </w:tr>
      <w:tr>
        <w:trPr>
          <w:trHeight w:val="1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.Мамонтов, Н.И.Сонон, В.Б.Захаров. Биология. Общие закономерности, М.: «Дрофа»</w:t>
            </w:r>
          </w:p>
        </w:tc>
      </w:tr>
      <w:tr>
        <w:trPr>
          <w:trHeight w:val="1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Алексеев, Э.В. Ким. География России. Хозяйство и географические районы,  М.: «Дрофа»</w:t>
            </w:r>
          </w:p>
        </w:tc>
      </w:tr>
      <w:tr>
        <w:trPr>
          <w:trHeight w:val="1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Габриелян. Химия , М.: «Дрофа»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Перышкин. Физика, М.: «Дрофа»</w:t>
            </w:r>
          </w:p>
        </w:tc>
      </w:tr>
      <w:tr>
        <w:trPr>
          <w:trHeight w:val="2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 и ИЗО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, Кашекова И.Э., Критская Е.Д. Искусство,8-9 кл., М.: «Просвещение»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Лях, А.А.Зданевич. Физическая культура, 8-9кл М.: «Просвещение»</w:t>
            </w:r>
          </w:p>
        </w:tc>
      </w:tr>
      <w:tr>
        <w:trPr>
          <w:trHeight w:val="1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Д.Угринович. Информатика, М.: «БИНОМ Лаборатория знаний»</w:t>
            </w:r>
          </w:p>
        </w:tc>
      </w:tr>
      <w:tr>
        <w:trPr>
          <w:trHeight w:val="252" w:hRule="atLeast"/>
        </w:trPr>
        <w:tc>
          <w:tcPr>
            <w:tcW w:w="10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асс</w:t>
            </w:r>
          </w:p>
        </w:tc>
      </w:tr>
      <w:tr>
        <w:trPr>
          <w:trHeight w:val="2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Гольцова, М.А.Мищерина. Русский язык ,10-11 кл., М.: «Русское слово»</w:t>
            </w:r>
          </w:p>
        </w:tc>
      </w:tr>
      <w:tr>
        <w:trPr>
          <w:trHeight w:val="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Коровина. Литература, М.: «Просвещение»</w:t>
            </w:r>
          </w:p>
        </w:tc>
      </w:tr>
      <w:tr>
        <w:trPr>
          <w:trHeight w:val="1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ин, Муравина О.В. Алгебра и начала математического  анализа (базовый уровень), М.: «Дрофа»</w:t>
            </w:r>
          </w:p>
        </w:tc>
      </w:tr>
      <w:tr>
        <w:trPr>
          <w:trHeight w:val="2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Атанасян. Геометрия ,10-11кл, М.: «Просвещение»</w:t>
            </w:r>
          </w:p>
        </w:tc>
      </w:tr>
      <w:tr>
        <w:trPr>
          <w:trHeight w:val="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Д.Угринович. Информатика и ИКТ,  М.: «БИНОМ Лаборатория знаний» (базовый уровень)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З.Биболетова.  Английский язык, М.: «Просвещение»</w:t>
            </w:r>
          </w:p>
        </w:tc>
      </w:tr>
      <w:tr>
        <w:trPr>
          <w:trHeight w:val="2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 А.Н., Буганов В.И. История. История России (углубленный уровень) часть1, М.: «Просвещен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нов В.И., Зырянов П.Н., Сахаров А.Н. История. История России (углубленный уровень) часть 2, М.: «Просвещен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,Симония Н.А. История. Всеобщая история (углубленный уровень), М: «Русское слово».</w:t>
            </w:r>
          </w:p>
        </w:tc>
      </w:tr>
      <w:tr>
        <w:trPr>
          <w:trHeight w:val="1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Боголюбов,Л.Ю.Лазебникова, Н.М.Смирнова. Обществознание (профильный уровень), М.: «Просвещение»</w:t>
            </w:r>
          </w:p>
        </w:tc>
      </w:tr>
      <w:tr>
        <w:trPr>
          <w:trHeight w:val="6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Сивоглазов, И.Б.Агафонова, Е.Т.Заха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иология , 10-11 кл., М.: «Дрофа»</w:t>
            </w:r>
          </w:p>
        </w:tc>
      </w:tr>
      <w:tr>
        <w:trPr>
          <w:trHeight w:val="1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В.Ким. География, 10-11кл., М.: «Дрофа»</w:t>
            </w:r>
          </w:p>
        </w:tc>
      </w:tr>
      <w:tr>
        <w:trPr>
          <w:trHeight w:val="2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Смирнов, Б.О.Хренников. Основы безопасности жизнедеятельности, М.: «Просвещение»</w:t>
            </w:r>
          </w:p>
        </w:tc>
      </w:tr>
      <w:tr>
        <w:trPr>
          <w:trHeight w:val="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Габриелян. Химия , М.: «Дрофа»</w:t>
            </w:r>
          </w:p>
        </w:tc>
      </w:tr>
      <w:tr>
        <w:trPr>
          <w:trHeight w:val="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.Мякишев, Б.Б.Буховцев. Физика, М.: «Просвещение»</w:t>
            </w:r>
          </w:p>
        </w:tc>
      </w:tr>
      <w:tr>
        <w:trPr>
          <w:trHeight w:val="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угин В.М.Астрономия,10-11кл., М: «Просвещение»</w:t>
            </w:r>
          </w:p>
        </w:tc>
      </w:tr>
      <w:tr>
        <w:trPr>
          <w:trHeight w:val="5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В.И.Ляха, Л.Е.Любомирского, Г.Б.Мейксона.  Физическая культура, 10-11 кл., М.: Просвещение»</w:t>
            </w:r>
          </w:p>
        </w:tc>
      </w:tr>
      <w:tr>
        <w:trPr>
          <w:trHeight w:val="333" w:hRule="atLeast"/>
        </w:trPr>
        <w:tc>
          <w:tcPr>
            <w:tcW w:w="10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Гольцова, М.А.Мищерина. Русский язык, 10-11 кл. ,М.: «Русское слово»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Л.А.. Михайлов О.Н., Турков А.М. и др. / Под редакцией Журавлева В.П.Литература,  в 2-х ч., М.: «Просвещение»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анализ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ин, Муравина О.В. Алгебра и начала математического  анализа (базовый уровень), М.: «Дрофа»</w:t>
            </w:r>
          </w:p>
        </w:tc>
      </w:tr>
      <w:tr>
        <w:trPr>
          <w:trHeight w:val="2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Атанасян. Геометрия , 10-11кл, М.: «Просвещение»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Д.Угринович. Информатика и ИКТ,  М.: «БИНОМ Лаборатория знаний»</w:t>
            </w:r>
          </w:p>
        </w:tc>
      </w:tr>
      <w:tr>
        <w:trPr>
          <w:trHeight w:val="5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З.Биболетова. Английский язык, М.: «Просвещение»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В.А.(под ред.СахароваА.Н). История. История России (углубленный уровень), М.: «Просвещен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 Всеобщая история (углубленный уровень),  М.: «Русское слово».</w:t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ключая экономику и право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Боголюбов. Обществознание,  М.: «Просвещение»</w:t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Сивоглазов, И.Б.Агафонова, Е.Т.Захар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иология, 10-11 кл., М.: «Дрофа»</w:t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В.Ким.  География, 10-11 кл., М.: «Дрофа»</w:t>
            </w:r>
          </w:p>
        </w:tc>
      </w:tr>
      <w:tr>
        <w:trPr>
          <w:trHeight w:val="4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Смирнов, Б.О.Хренников. Основы безопасности жизнедеятельности, М.: «Просвещение»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Габриелян.  Химия,  М.: «Дрофа»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.Мякишев, Б.Б.Буховцев. Физика,  М.: «Просвещение»</w:t>
            </w:r>
          </w:p>
        </w:tc>
      </w:tr>
      <w:tr>
        <w:trPr>
          <w:trHeight w:val="2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В.И.Ляха, Л.Е.Любомирского, Г.Б.Мейксона. Физическая культура, 10-11кл. , М.: «Просвещение»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lbkCyr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hitney Book">
    <w:charset w:val="00"/>
    <w:family w:val="modern"/>
    <w:pitch w:val="variable"/>
  </w:font>
  <w:font w:name="Whitney Bold">
    <w:charset w:val="00"/>
    <w:family w:val="moder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051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051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1965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1965" w:leader="none"/>
                      </w:tabs>
                      <w:spacing w:before="0" w:after="20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ropis">
    <w:name w:val="propis"/>
    <w:qFormat/>
    <w:rPr>
      <w:rFonts w:ascii="CenturySchlbkCyr;CenturySchlbkCyr" w:hAnsi="CenturySchlbkCyr;CenturySchlbkCyr" w:cs="CenturySchlbkCyr;CenturySchlbkCyr"/>
      <w:i/>
      <w:sz w:val="22"/>
      <w:u w:val="non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eastAsia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7PRILtxt">
    <w:name w:val="17PRIL-txt"/>
    <w:basedOn w:val="Normal"/>
    <w:qFormat/>
    <w:pPr>
      <w:autoSpaceDE w:val="false"/>
      <w:spacing w:lineRule="atLeast" w:line="280" w:before="0" w:after="0"/>
      <w:jc w:val="both"/>
      <w:textAlignment w:val="center"/>
    </w:pPr>
    <w:rPr>
      <w:rFonts w:ascii="Whitney Book" w:hAnsi="Whitney Book" w:cs="Whitney Book"/>
      <w:color w:val="000000"/>
      <w:sz w:val="18"/>
      <w:szCs w:val="18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340" w:after="113"/>
      <w:jc w:val="center"/>
      <w:textAlignment w:val="center"/>
    </w:pPr>
    <w:rPr>
      <w:rFonts w:ascii="Whitney Bold" w:hAnsi="Whitney Bold" w:cs="Whitney Bold"/>
      <w:b/>
      <w:bCs/>
      <w:color w:val="000000"/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mailrucssattributepostfix">
    <w:name w:val="msolistparagraphcxsplast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47:00Z</dcterms:created>
  <dc:creator/>
  <dc:description>Подготовлено на базе материалов БСС «Система Главбух»</dc:description>
  <cp:keywords/>
  <dc:language>en-US</dc:language>
  <cp:lastModifiedBy>секретарь</cp:lastModifiedBy>
  <cp:lastPrinted>2018-11-14T14:46:00Z</cp:lastPrinted>
  <dcterms:modified xsi:type="dcterms:W3CDTF">2018-11-14T07:47:00Z</dcterms:modified>
  <cp:revision>9</cp:revision>
  <dc:subject/>
  <dc:title>Приказ о проверке состояния безопасности</dc:title>
</cp:coreProperties>
</file>