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О              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Директор МАОУ «СОШ №1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от  28.08.2017 № 16                                      Архипова Е.В.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 01.-9.2017г.№ 119</w:t>
      </w:r>
    </w:p>
    <w:p>
      <w:pPr>
        <w:pStyle w:val="TextBody"/>
        <w:tabs>
          <w:tab w:val="clear" w:pos="720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1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20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60" w:leader="none"/>
        </w:tabs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Положение</w:t>
      </w:r>
    </w:p>
    <w:p>
      <w:pPr>
        <w:pStyle w:val="TextBody"/>
        <w:tabs>
          <w:tab w:val="clear" w:pos="720"/>
          <w:tab w:val="left" w:pos="5160" w:leader="none"/>
        </w:tabs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б индивидуальном учебном плане</w:t>
      </w:r>
    </w:p>
    <w:p>
      <w:pPr>
        <w:pStyle w:val="TextBody"/>
        <w:tabs>
          <w:tab w:val="clear" w:pos="720"/>
          <w:tab w:val="left" w:pos="5160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TextBody"/>
        <w:tabs>
          <w:tab w:val="clear" w:pos="720"/>
          <w:tab w:val="left" w:pos="5160" w:leader="none"/>
        </w:tabs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TextBody"/>
        <w:tabs>
          <w:tab w:val="clear" w:pos="720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40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Настоящее положение об индивидуальном учебном плане  (далее по тексту положение) разработано в соответствии с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 законом  от  29.12.2012  №  273-ФЗ  "Об  образовании  в  Российской  Федерации"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начального общего образования, утв. приказом Минобрнауки России от 06.10.2009 № 373 "Об утверждении и введении  в  действие  федерального  государственного  образовательного  стандарта начального общего образования" (ред. от 31.12.2015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основного общего образования, утв. приказом Минобрнауки России от 17.12.2010 № 1897"Об утверждении федерального  государственного  образовательного  стандарта  основного  общего образования" (ред. от 31.12.2015г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рядком  организации  и  осуществления  образовательной  деятельности 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 обучения  в  общеобразовательных  учреждениях"  (далее  –  СанПиН),  утв. постановлением Главного государственного санитарного врача РФ  от 29.12.2010 № 189 "Об  утверждении  СанПиН  2.4.2.2821-10  "Санитарно-эпидемиологические  требования  к условиям и организации обучения в общеобразовательных учреждениях"(ред. от 24.11.2015)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м  компонентом Государственных образовательных стандартов начального общего,основного общего и среднего (полного) общего образования, утв. Приказо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инобрнауки 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 5 марта 2004 г. № 1089 (ред. от 07.06.2017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ормативными и инструктивно-методическими документами Министерства образования и науки Российской Феде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ставом и локальными нормативными актами МАОУ «СОШ №1»(далее школа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й учебный план 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ение по индивидуальному учебному плану вводится с целью создания условий для построения индивидуальной модели получения образования учащимися, более полного удовлетворения его образовательных потребнос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й учебный план определяет перечень, трудоемкость, последовательность и распределение по периодам обучения (если индивидуальный учебный план рассчитан более чем на один год) учебных предметов, курс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ор предметов учебного плана осуществляется  с учетом мнения родителей (законных представителей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олучения образования по индивидуальным учебным планам, как и для других форм получения начального общего, основного общего, среднего общего образования, действует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образовательных стандар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федеральный государственный образовательный стандарт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обучения  по индивидуальному учебному плану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Основанием для обучения учащихся по индивидуальному учебному плану являетс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явление родителей (законных представителей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ключение психолого-медико-педагогического консилиума (при наличии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дицинское заключение лечебного учреждения (для организации обучения на дому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Подать заявление на обучение по индивидуальному учебному плану могут родители (законные представители) учащихся любого уровня общего образования: начального общего, основного общего и среднего общего образ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Заместитель директора по УВР составляет  учебный план и расписание занятий учащего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 Заявления о переводе на обучение по индивидуальному учебному плану принимаются,  как правило до 1 сентября, возможно оформление обучения по индивидуальному учебному плану в течение учебного года. Обучение по индивидуальному учебному плану оформляется приказом директора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Учащиеся по индивидуальным учебным планам, вправе на любом этапе обучения по решению родителей (законных представителей) продолжить образование в очной форме в школе или в любой образовательной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6. Организация  образовательной деятельности  учащихся  данной  категории регламентируется  учебным  планом,    календарным  учебным графиком  и расписанием занятий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й учебный план разрабатывается  отдельного для каждого учащегося  на основе учебного плана школ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дельная учебная нагрузка определяется школой с учетом запросов родителей(законных представителей) исходя из гигиенических требований к максимальному общему объему недельной образовательной нагрузк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18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ализации образовательных программ в соответствии с индивидуальным учебным планом могут использоваться различные образовательные технологии, в том числе дистанционные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учебные планы могут быть предоставлены, прежде всего, одаренным  учащимся, учащимся  с ограниченными возможностями здоровья, учащимся с устойчивой дезадаптацией к школе и неспособностью к освоению   образовательных  программ  в  условиях  детского  коллектива, учащимся, которые по причине болезни не могут обучаться в школе. Также на обучение по индивидуальному учебному плану могут быть переведены учащиеся, не ликвидировавшие в установленные сроки академической задолженности с момента ее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1. Перевод на обучение по индивидуальному учебному плану учащихся, не ликвидировавших в установленные сроки академическую задолженность с момента ее образования, осуществляется по заявлению родителей (законных представителей) учащегося. Для данной категории учащихся включение в индивидуальный учебный план дополнительных учебных предметов, курсов, углубленное изучение отдельных дисциплин (сверх тех, по которым обучающийся не ликвидировал академическую задолженность), сокращение сроков освоения основных образовательных программ не предусматривается.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12. Обучение по индивидуальному учебному плану  может осуществляться: </w:t>
      </w:r>
    </w:p>
    <w:p>
      <w:pPr>
        <w:pStyle w:val="Normal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 школе; 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 дому учащегося.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ля каждого учащегося, занимающегося на дому, оформляется журнал индивидуального обучения, в котором учителями-предметниками фиксируется запись изученного материала, а также   полученная отметка. Далее все отметки  из журнала индивидуального обучения переносятся в классный журнал.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13. Обучение учащихся по индивидуальному учебному плану  есть вид освоения учащимися  государственных образовательных стандартов, основных образовательных программ соответствующего уровня образования под  контролем  педагога  с  последующей  аттестацией  согласно  положению  о  формах, периодичности,  порядке  текущего  контроля  успеваемости  и  промежуточной  аттестации учащихся. </w:t>
      </w:r>
    </w:p>
    <w:p>
      <w:pPr>
        <w:pStyle w:val="Normal"/>
        <w:tabs>
          <w:tab w:val="clear" w:pos="720"/>
          <w:tab w:val="left" w:pos="130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4. Школа может обращаться в центр психолого-педагогической, медицинской и социальной помощи для получения методической помощи в разработке  и реализации индивидуальных учебных планов.</w:t>
      </w:r>
    </w:p>
    <w:p>
      <w:pPr>
        <w:pStyle w:val="Normal"/>
        <w:jc w:val="both"/>
        <w:rPr/>
      </w:pPr>
      <w:bookmarkStart w:id="0" w:name="page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2.15.  Педагоги,  которые  будут  работать  с  учащимися,  обучающимися по индивидуальному учебному плану   используют утвержденную рабочую программу, либо разрабатывают  рабочую(ие)  программу(ы)  учебного(ых)  предмета(ов),  курса(ов). На каждого учащегося, занимающегося по индивидуальному учебному плану учителем разрабатывается календарно-тематическое планирование на основе содержания и тематического планирования утвержденной рабочей программы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Структура и содержание индивидуального учебного пла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Содержание  индивидуального учебного плана  школы  соответствующего  уровня  общего  образования должно отвечать  требованиям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го  государственного  образовательного стандарта общего образова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го  компонента  государственного образовательного стандарта (при реализации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Индивидуальный учебный план   должен содержать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федеральным государственным образовательным стандартам - обязательные  предметные  области  и  учебные  предметы  соответствующего уровня общего образования, а также учебные предметы, курсы,  выбираемые участниками образовательных отношений (при желан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федеральному компоненту государственных образовательных стандартов (при их  реализации) – обязательный перечень учебных предметов федерального компонента государственного образовательного стандар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Права и обязанности школы, учащихся и родителей</w:t>
      </w:r>
    </w:p>
    <w:p>
      <w:pPr>
        <w:pStyle w:val="Normal"/>
        <w:ind w:left="4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законных представителей)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Школа: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ует обучение в соответствии с индивидуальным учебным планом и расписанием занятий;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яет учащемуся на время обучения бесплатно учебники и другую литературу, имеющуюся в библиотеке;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ивает получение учащимся методической и консультативной помощи, необходимой для освоения общеобразовательных программ;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яет учащемуся возможность выполнения лабораторных и практических работ при условии прохождения им необходимого инструктажа в соответствии с утвержденным расписанием;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яет учащемуся возможность участвовать в олимпиадах, конкурсах;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ет промежуточную и итоговую аттестации учащегося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2.Родители (законные представители):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сут ответственность за выполнение основных образовательных программ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еспечивают явку учащегося на занятия в соответствии с расписанием;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3.В рамках индивидуального учебного плана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щиеся имеют право: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бирать оптимальный темп обучения;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учать необходимые консультации по учебным предметам, литературу из учебного фонда школы, пользоваться предметными кабинетами для проведения лабораторных работ, практических работ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должать обучение в школе в порядке, определенном школой и закрепленном в  Уставе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щиеся обязаны: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ять индивидуальный учебный план, в том числе посещать предусмотренные индивидуальным учебным планом  занятия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ромежуточная и итоговая аттестация</w:t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Для объективной оценки знаний учащихся по индивидуальным учебным планам на основе результатов текущего контроля знаний проводится промежуточная аттестация: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итогам учебной четверти - во 2-9 классах;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итогам полугодия - в 10-11 классах;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итогам учебного года - на основании четвертных (полугодовых) оценок учащихся во 2-11 классах.</w:t>
      </w:r>
    </w:p>
    <w:p>
      <w:pPr>
        <w:pStyle w:val="Normal"/>
        <w:numPr>
          <w:ilvl w:val="1"/>
          <w:numId w:val="3"/>
        </w:numPr>
        <w:ind w:left="709" w:firstLine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ущий контроль успеваемости и промежуточная аттестация учащихся,  обучающихся  по индивидуальному учебному плану, в том числе по предметам, изучаемым учащимся самостоятельно, осуществляются в соответствии с Положением о формах, периодичности, порядке  текущего контроля успеваемости и промежуточности аттестации учащихся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 Неудовлетворительные результаты промежуточной аттестации учащихся по индивидуальным учебным планам по одному или нескольким учебным предметам или непрохождение промежуточной аттестации признаются академической задолженностью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 Учащиеся по индивидуальным учебным планам, не прошедшие промежуточной аттестации по уважительным причинам или имеющие академическую задолженность, переводятся в следующий класс условно и обязаны ликвидировать академическую задолженность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5. Учащиеся, имеющие академическую задолженность, имеют право пройти промежуточную аттестацию по соответствующим учебному предмету не более двух раз в сроки, определяемые приказом по школе, в пределах одного года с момента образования академической задолженности. Для проведения промежуточной аттестации во второй раз школой создается комиссия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6.Учащиеся по индивидуальному учебному плану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7. Освоение учащимся образовательных программ основного общего и среднего общего образования завершается обязательной государственной итоговой аттестацией.</w:t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5.8. К государственной итоговой аттестации допускаются учащиеся, не имеющие академической задолженности и в полном объеме выполнившие индивидуальный учебный план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 Государственная итоговая аттестация выпускников 9 и 11 классов, занимающихся по индивидуальным учебным планам, проводится школой в общем порядке, согласно приказам Министерства образования и науки РФ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0. Выпускникам 9 и 11 классов, обучающимся по индивидуальным учебным планам и прошедшим государственную итоговую аттестацию, школа выдает документ об  образовании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1. Уча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7"/>
      <w:bookmarkStart w:id="2" w:name="page7"/>
      <w:bookmarkEnd w:id="2"/>
    </w:p>
    <w:p>
      <w:pPr>
        <w:pStyle w:val="Normal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Функции ответственных, закрепленных за учащимся, проходящим</w:t>
      </w:r>
    </w:p>
    <w:p>
      <w:pPr>
        <w:pStyle w:val="Normal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учение по индивидуальному учебному план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ind w:left="360" w:firstLine="49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меститель директора по УВР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720" w:right="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местно с учащимися и их родителями (законными представителями) разрабатывает индивидуальные учебные пла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720" w:right="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уровень подготовки учащихся, соответствующий требованиям федерального государственного образовательного стандарта, федерального  компонента  государственного образовательного стандарта (при реализац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  анализ  деятельности учащихся, направленный на корректировку индивидуального учебного плана и оценку эффективности обучения по индивидуальному учебному плану.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ind w:left="360" w:firstLine="49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ассный руководител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720" w:right="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 консультационные занятия с учащимися, направленные на выявление его индивидуальных познавательных интересов и потребност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720" w:right="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еделяет и оценивает имеющиеся у учащегося ресурсы всех видов для реализации поставленных учебных целей и задач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720" w:right="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ывает методическую помощь учащемуся в его самообразовании, направляет саморазвитие и самовоспитание личности учащего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720" w:right="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ывает помощь учащемуся в преодолении проблем и трудностей процесса обучения по индивидуальному учебному плану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взаимодействие учащегося с учителями и другими педагогическими работниками для коррекции прохождения программ по индивидуальному учебному плану в  форме индивидуальных и групповых консультац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720" w:right="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ует участию в проектной и научно-исследовательской деятельности учащихся с учетом их интерес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720" w:right="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взаимодействие с родителями (законными представителями), педагогом-психологом и другими педагогическими работниками по выявлению, формированию и развитию познавательных интересов учащихся, по вопросам устранения трудностей в освоении учебных программ, коррекции индивидуальной учебной деятельности учащего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720" w:right="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ет участие в подготовке и прохождении учащимся промежуточной и итоговой аттест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720" w:right="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bookmarkStart w:id="3" w:name="page8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школы, в организации и проведении методической и консультативной помощи родителям (законным представителям) учащихся, получающим образование по индивидуальному учебному план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инансовое и материально-техническое обеспечение обучения </w:t>
      </w:r>
    </w:p>
    <w:p>
      <w:pPr>
        <w:pStyle w:val="Normal"/>
        <w:ind w:left="360" w:righ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индивидуальному учебному план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Финансовое обеспечение реализации основной образовательной программы школы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.</w:t>
      </w:r>
    </w:p>
    <w:p>
      <w:pPr>
        <w:pStyle w:val="Normal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Материально-техническое оснащение образовательной деятельности должно обеспечивать возможность реализации индивидуальных учебных планов учащих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плата труда педагогических работников, привлекаемых для реализации индивидуального учебного плана, осуществляется  согласно  положению  об оплате труда работников школы.</w:t>
      </w:r>
    </w:p>
    <w:p>
      <w:pPr>
        <w:pStyle w:val="Normal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0" w:right="560" w:gutter="0" w:header="0" w:top="567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z2">
    <w:name w:val="WW8Num8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8:07:00Z</dcterms:created>
  <dc:creator/>
  <dc:description/>
  <cp:keywords/>
  <dc:language>en-US</dc:language>
  <cp:lastModifiedBy>1</cp:lastModifiedBy>
  <cp:lastPrinted>2017-11-02T08:10:00Z</cp:lastPrinted>
  <dcterms:modified xsi:type="dcterms:W3CDTF">2018-02-16T04:32:00Z</dcterms:modified>
  <cp:revision>42</cp:revision>
  <dc:subject/>
  <dc:title/>
</cp:coreProperties>
</file>