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 на 2020-2021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 Начало учебного года – 01 сентября 2020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кончание учебного г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29 мая 2021г. для учащихся 1-8,10 кл.;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щихся 9, 11 классов 2019-2020 учебный год завершается перед началом ГИА (расписание экзаменов утверждается Министерством просвещения РФ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освоения  программ начального общего образования – 31 августа 2021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освоения  программ основного общего образования – 31 августа 2021г.*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освоения  программ среднего общего образования – 31 августа 2021г.*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выпускников 9, 11 классов срок освоения образовательной программы завершается с даты  их отчисления в связи  с завершением об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 Продолжительность учебных четверт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четверть  – 01 сентября – 24 октября  </w:t>
      </w:r>
      <w:r>
        <w:rPr>
          <w:rFonts w:cs="Times New Roman" w:ascii="Times New Roman" w:hAnsi="Times New Roman"/>
          <w:i/>
          <w:sz w:val="24"/>
          <w:szCs w:val="24"/>
        </w:rPr>
        <w:t xml:space="preserve"> (8 недел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09 ноября – 29 декабря  </w:t>
      </w:r>
      <w:r>
        <w:rPr>
          <w:rFonts w:cs="Times New Roman" w:ascii="Times New Roman" w:hAnsi="Times New Roman"/>
          <w:i/>
          <w:sz w:val="24"/>
          <w:szCs w:val="24"/>
        </w:rPr>
        <w:t>(8 недел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11 января – 23 марта  </w:t>
      </w:r>
      <w:r>
        <w:rPr>
          <w:rFonts w:cs="Times New Roman" w:ascii="Times New Roman" w:hAnsi="Times New Roman"/>
          <w:i/>
          <w:sz w:val="24"/>
          <w:szCs w:val="24"/>
        </w:rPr>
        <w:t>(10 недел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01 апреля – 29 мая   </w:t>
      </w:r>
      <w:r>
        <w:rPr>
          <w:rFonts w:cs="Times New Roman" w:ascii="Times New Roman" w:hAnsi="Times New Roman"/>
          <w:i/>
          <w:sz w:val="24"/>
          <w:szCs w:val="24"/>
        </w:rPr>
        <w:t>(8 недел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й год 34 недели (для 1 кл. 33 неде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 Продолжительность каникул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енние  – 26 октября – 08 ноября   </w:t>
      </w:r>
      <w:r>
        <w:rPr>
          <w:rFonts w:cs="Times New Roman" w:ascii="Times New Roman" w:hAnsi="Times New Roman"/>
          <w:i/>
          <w:sz w:val="24"/>
          <w:szCs w:val="24"/>
        </w:rPr>
        <w:t>(14  дн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имние  – 30 декабря – 10 января   </w:t>
      </w:r>
      <w:r>
        <w:rPr>
          <w:rFonts w:cs="Times New Roman" w:ascii="Times New Roman" w:hAnsi="Times New Roman"/>
          <w:i/>
          <w:sz w:val="24"/>
          <w:szCs w:val="24"/>
        </w:rPr>
        <w:t>(12 дн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каникулы для 1 класса – 17 февраля – 23 февраля  </w:t>
      </w:r>
      <w:r>
        <w:rPr>
          <w:rFonts w:cs="Times New Roman" w:ascii="Times New Roman" w:hAnsi="Times New Roman"/>
          <w:i/>
          <w:sz w:val="24"/>
          <w:szCs w:val="24"/>
        </w:rPr>
        <w:t>(7 дн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сенние  – 24 марта – 31 марта  </w:t>
      </w:r>
      <w:r>
        <w:rPr>
          <w:rFonts w:cs="Times New Roman" w:ascii="Times New Roman" w:hAnsi="Times New Roman"/>
          <w:i/>
          <w:sz w:val="24"/>
          <w:szCs w:val="24"/>
        </w:rPr>
        <w:t>(8 дн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каникул в учебном году 34 дня  (для 1 кл. – 41 ден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 – 31 мая – 31 августа  (93 дн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 Продолжительность учебной недели в классах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11 классы – 5-ти дневн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 Продолжительность занят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сех классах –  3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Начало урок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твержденному расписанию по ступенчатому режиму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а – с 8:00ч. до 10ч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мена – с 13:10ч.  до 14.30ч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Время организации внеурочной деятельности: 11:00 – 20:00ч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Формы и сроки проведения  промежуточной аттеста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е контрольные  работы в 1-8 классах -  апрель-май  2021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тоговые проверочные работы (контрольная работа, тест, диктант и др.) по русскому языку, математике, иностранному языку  (английский) в 1-10 классах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май 2021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 Сроки проведения Государственной итоговой аттестации в 9-х, 11-х классах – согласно приказам Министерства  просвещения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 Система оценок: балльная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6:00Z</dcterms:created>
  <dc:creator>user</dc:creator>
  <dc:description/>
  <cp:keywords/>
  <dc:language>en-US</dc:language>
  <cp:lastModifiedBy>учитель</cp:lastModifiedBy>
  <cp:lastPrinted>2020-11-02T16:39:00Z</cp:lastPrinted>
  <dcterms:modified xsi:type="dcterms:W3CDTF">2020-11-16T05:30:00Z</dcterms:modified>
  <cp:revision>389</cp:revision>
  <dc:subject/>
  <dc:title/>
</cp:coreProperties>
</file>