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УЖДЕНО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дагогическом совете                                              Директор МАОУ «СОШ №1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30.11.2018г.№ 3                                      __________ Архипова Е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от 30.11.2018г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115/4</w:t>
      </w:r>
    </w:p>
    <w:p>
      <w:pPr>
        <w:pStyle w:val="TextBody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ПОЛОЖЕНИЕ</w:t>
        <w:br/>
        <w:t>об организации и осуществлении образовательной деятельности по дополнительным образовательным (общеразвивающим и предпрофессиональным)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ее положение об организации и осуществлении образовательной деятельности по дополнительным образовательным (общеразвивающим и предпрофессиональным) программам (далее – Положение) разработано в соответствии с Федеральным законом от 29.12.2012 № 273–ФЗ «Об образовании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обрнауки от 29.08.2013 № 100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главного санитарного врача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Положение регулирует организацию и осуществление образовательной деятельности по дополнительным общеразвивающим и предпрофессиональным программам  (далее – образовательные программы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муниципальном автономном общеобразовательном учреждении «Средняя общеобразовательная школа №1» (далее Школа)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Формирование и утверждение образовательных програм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школе могут быть реализованы образовательные программы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Требования к структуре образовате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тульный лис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именование школы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 И. О., должность автора (авторов) образовательной программы; год разработки  образовательной программы;</w:t>
      </w:r>
    </w:p>
    <w:p>
      <w:pPr>
        <w:pStyle w:val="Style2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1. Пояснительная запис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уальность и новизна программы; цель и задачи реализации программы; уровень сложности и направленность; категория учащихся; объем и срок освоения программы; особенности организации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держание 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ие программы курсов, дисциплин с обязательным указа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езультатов освоения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й план; календарный учебный график; </w:t>
      </w:r>
    </w:p>
    <w:p>
      <w:pPr>
        <w:pStyle w:val="Style2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рганизационно-педагогические услов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е условия: численность и Ф. И. О. работников, уровень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материально-техническое обеспечение: наименование курса  в соответствии с учебным планом, номер помещения, наименование оборудования.</w:t>
      </w:r>
    </w:p>
    <w:p>
      <w:pPr>
        <w:pStyle w:val="Style2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чебно-методическое обеспеч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именование учебной литературы;</w:t>
      </w:r>
    </w:p>
    <w:p>
      <w:pPr>
        <w:pStyle w:val="Style2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лектронные образовательные ресур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тверждение и пересмотр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Образовательную программу утверждает директор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 Ежегодно и по мере необходимости  школа должна 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ем на обучение и отчисление уча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 освоению образовательных программ допускаются учащиеся школы в возрасте от 6 до 18 лет без предъявления требований к уровню образования, если иное не обусловлено спецификой реализуемой программы. При наличии свободных мест к обучению допускаются учащиеся из других обще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ием на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Прием учащихся и их обучение осуществляются по мере комплектования групп в течение календарного года, включая каникуля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Информация о сроках приема документов размещается на информационном стенде и официальном сайте школы. Набор учащихся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Для поступления на обучение заявитель представляет в школу в установленные сроки комплект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, составленное учащимся или родителем (законным представителем) уча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, удостоверяющего личность учащегося – паспорт или свидетельство о ро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в спортивные, спортивно-технические, туристские, хореографические группы к заявлению дополнительно представляется медицинское заключение о состоянии здоровья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Для поступления на обучение по образовательным программам на платной основе с физическим или юридическим лицом, обязующимся оплатить обучение учащегося, зачисляемого на обучение, заключается договор на оказание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Зачисление учащихся на обучение осуществля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тчис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Отчисление учащихся произ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вязи с окончанием срока обучения по образовательной программе или при переводе учащегося в другую образовательную орган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инициативе учащегося или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инициативе шко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грубом нарушении устава школы и правил внутреннего распорядка учащихся. Отчисление проводится в качестве меры дисциплинарного взыскания к учащимся старше 15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 обстоятельствам, не зависящим от воли сторон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ликвидации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аннулировании или приостановлении действия лицензии на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Отчисление учащихся оформляется приказом директора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рганизация образовате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рганизация образовательной деятельности  регламентируется расписанием занятий и утвержденной образовательной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едоставление образовательных услуг по образовательным программам осуществляется в течение всего календарного года, включая каникулярное время. Учающиеся школы осваивают образовательную программу без отрыва от обучения по основной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Занятия в объединениях проводятся по групп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Количество учащихся в объединении, их возрастные категории, а также продолжительность учебных занятий в объединении зависят от направленности программы. Каждый учащийся имеет право заниматься в нескольких объединениях, а также может менять их на другие по согласованию с директором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Расписание занятий объединения составляется для создания наиболее благоприятного режима труда и отдыха учащихся с учетом возрастных особенносте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ри реализации образовательных программ могут предусматриваться как аудиторные, так и внеаудиторные занятия, которые проводятся по группам или индивиду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ри реализации образовательных программ возможно проведение массовых мероприятий, создание необходимых условий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Образовательная деятельность учащихся предусматривает следующие виды учебных занятий и учебных работ: лекции, практические занятия, круглые столы, мастер-классы, мастерские, деловые игры, ролевые игры, тренинги, выездные занятия, консультации, выполнение итоговой аттестационной работы и другие виды учебных занятий и учебных работ, определенные учебным планом. Для всех видов аудиторных занятий академический час устанавливается продолжительностью не более 4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Итоговая аттестация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офессиональных програм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воение образовательной программы завершается итоговой аттестацией учащихся. Возможные формы итоговой аттестации: тестирование, контрольная работа, письменная работа, устный опрос, защита реферата, зачет, выполнение проекта или творческой работы, выста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Результаты итоговой аттестации в любой из форм определяются оценками «аттестован», «не аттестов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Учащимся, завершившим обучение по образовательной программе и успешно прошедшим итоговую аттестацию, могут выдаваться документы об обучении (сертификаты, свидетельства и т. п.), форма которых устанавливается школой самостоятельно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Cs w:val="22"/>
    </w:rPr>
  </w:style>
  <w:style w:type="character" w:styleId="Style18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15:00Z</dcterms:created>
  <dc:creator>ypateeva</dc:creator>
  <dc:description/>
  <cp:keywords/>
  <dc:language>en-US</dc:language>
  <cp:lastModifiedBy>1</cp:lastModifiedBy>
  <dcterms:modified xsi:type="dcterms:W3CDTF">2018-12-15T03:21:00Z</dcterms:modified>
  <cp:revision>7</cp:revision>
  <dc:subject/>
  <dc:title/>
</cp:coreProperties>
</file>